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 рабочей программе    по   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-9 классы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по  предмету «Физика 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 Р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сть  Р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1 )Физика 7 класс. А.В.Перышкин,6-е изд.М.:Дрофа, 2018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) Физика 8 класс. А.В.Перышкин,6-е изд.М.:Дрофа, 2018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) Физика 9 класс. А.В.Перышкин, Е.М.Гутник .6-е изд. М.:Дрофа, 2019</w:t>
            </w:r>
            <w:bookmarkStart w:id="0" w:name="_GoBack"/>
            <w:bookmarkEnd w:id="0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Настоящая рабочая программа (далее-РП) по физике  для уровня основного общего образования составлена в соответствии с </w:t>
            </w:r>
            <w:r>
              <w:rPr>
                <w:sz w:val="22"/>
                <w:szCs w:val="22"/>
                <w:lang w:val="ru-RU" w:eastAsia="en-US"/>
              </w:rPr>
              <w:t>требованиями  Федерального государ</w:t>
              <w:softHyphen/>
              <w:t>ственного образовательного стандарта основного общего об</w:t>
              <w:softHyphen/>
              <w:t>разования, на основе Примерной программы по учебному предмету «Физи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МБОУ «Теньк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должить формирование у обучающихся представлений о научной картине мира — важного ресурса научно–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ыми потребностями и возможностями обучающегося старшего школьного возраста, индивидуальной образовательной траектории его развития и состояния здоровь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итие у обучающихся представлений о строении, свойствах, законах существования и движения материи, освоение обучающимися общих законов и закономерносте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родных явлений, создание условий для формирования интеллектуальных, творческих, гражданских, коммуникационных, информационных компетенций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владение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ирование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, формирование межпредметных связей с предметами, как математика, информатика, химия, биология, география, экология, литература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i w:val="false"/>
              </w:rPr>
              <w:t>5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 в недел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Рабочая программа рассчитана на 242 ч. (7 кл-70 ч, 8 кл-70 ч, 9кл-102 ч)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9:00Z</dcterms:created>
  <dc:creator>Альмира</dc:creator>
  <dc:description/>
  <cp:keywords/>
  <dc:language>en-US</dc:language>
  <cp:lastModifiedBy>Марина</cp:lastModifiedBy>
  <dcterms:modified xsi:type="dcterms:W3CDTF">2021-03-20T10:21:00Z</dcterms:modified>
  <cp:revision>3</cp:revision>
  <dc:subject/>
  <dc:title/>
</cp:coreProperties>
</file>